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5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лагодаря вмешательству прокуратуры 88 летней труженице  тыла выдано удостоверение ветерана Великой Отечественной войны и произведен перерасчет пенсии 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right="5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а района провела проверку по обращению 88-летней жительницы с. Усть-Кокса Клейменовой А.А., которой сотрудники КУ РА «Управление социальной защиты населения Усть-Коксинского района» отказали в выдаче удостоверения ветерана Великой Отечественной войны – труженика тыла в связи с отсутствием документов, подтверждающих необходимый трудовой стаж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 с тем, в ходе проверки установлено, что Александра Андрияновна с 1943 по  1945 трудилась в колхозе «Память Чкалова» Усть-Коксинского района. Вместе с другими детьми она помогала на сенокосе, в прополке зерновых культур, уборке посевов. Однако архивные данные о работе в колхозе не сохранились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куратуре района удалось получить неоспоримые доказательства работы Клейменовой А.А. в годы Великой Отечественной войны, подтвердить это свидетельскими показаниями людей, трудившихся вместе с ней на сельскохозяйственных угодьях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района направил  в суд заявление  об установлении факта трудовой деятельности гражданина во время Великой Отечественной войны, которое рассмотрено и удовлетворено, пенсионеру присвоен статус «Труженик тыла» и выдано удостоверение, что позволит ей получить предусмотренные законодательством меры социальной поддержки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3:00Z</dcterms:created>
  <dc:creator>uzer05</dc:creator>
  <dc:description/>
  <cp:keywords/>
  <dc:language>en-US</dc:language>
  <cp:lastModifiedBy>Тойдонова Эмилия Леонидовна</cp:lastModifiedBy>
  <cp:lastPrinted>2020-07-09T10:47:00Z</cp:lastPrinted>
  <dcterms:modified xsi:type="dcterms:W3CDTF">2021-01-20T13:30:00Z</dcterms:modified>
  <cp:revision>18</cp:revision>
  <dc:subject/>
  <dc:title>                </dc:title>
</cp:coreProperties>
</file>