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269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Indent"/>
              <w:ind w:left="-675" w:firstLine="6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курор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ь-Коксинского района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_____________А.А. Кузнец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06 июня 2022 года прокурором района было направлено в суд для рассмотрения по существу с постановлением о применении меры медицинского характера уголовное дело в отношении 29 летней жительницы  с.Усть-Кокса Усть-Коксинского района нигде не работающей  обвиняемой в совершении преступления, предусмотренного п. «з» ч.2 ст.111 УК РФ – </w:t>
      </w:r>
      <w:r>
        <w:rPr>
          <w:i/>
          <w:szCs w:val="28"/>
        </w:rPr>
        <w:t xml:space="preserve">умышленное причинение тяжкого вреда здоровью, опасного для жизни человека совершенное с применением предмета, используемого в качестве оружия, </w:t>
      </w:r>
      <w:r>
        <w:rPr>
          <w:szCs w:val="28"/>
        </w:rPr>
        <w:t>а также преступления, предусмотренного п. «в» ч. 2 ст. 115 УК РФ</w:t>
      </w:r>
      <w:r>
        <w:rPr>
          <w:i/>
          <w:szCs w:val="28"/>
        </w:rPr>
        <w:t xml:space="preserve"> – умышленное причинение лё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о делу установлено: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01 января 2022 года в вечернее время обвиняемая, находясь у себя дома, после совместного распития спиртного со своим мужем и братом, на почве внезапно возникших неприязненных отношений, взяла нож и  действуя умышленно, нанесла им не менее трёх ударов в спину своему мужу причинив ему тем самым телесные повреждения, повлекшие лёгкий вред здоровью и не менее трёх ударов в правую поясничную область и трёх ударов в область правого бедра своему брату причинив ему тем самым телесные повреждения, повлекшие тяжкий вред здоровью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Свою вину в совершении данных преступлений, обвиняемая признала в полном объёме.</w:t>
        <w:tab/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о делу установлено, что обвиняемая в период деяния, в котором подозревается,  находилась во временном  болезненном психическом состоянии в виде полиморфного психотического  расстройства в связи с употреблением  алкоголя.  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06 июня 2022 года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color w:val="000000"/>
          <w:spacing w:val="5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прокурора района </w:t>
        <w:tab/>
        <w:tab/>
        <w:tab/>
        <w:tab/>
        <w:tab/>
        <w:tab/>
        <w:t xml:space="preserve">                          С.В. Касьян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7:00Z</dcterms:created>
  <dc:creator>fg</dc:creator>
  <dc:description/>
  <cp:keywords/>
  <dc:language>en-US</dc:language>
  <cp:lastModifiedBy>Касьян Сергей Владимирович</cp:lastModifiedBy>
  <cp:lastPrinted>2016-10-25T08:40:00Z</cp:lastPrinted>
  <dcterms:modified xsi:type="dcterms:W3CDTF">2022-06-06T10:27:00Z</dcterms:modified>
  <cp:revision>2</cp:revision>
  <dc:subject/>
  <dc:title> </dc:title>
</cp:coreProperties>
</file>